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137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межевания территории кадастрового квартала 59:32:1170001 д. Комаро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9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межевания территории кадастрового квартала 59:32:1170001 д. Комарово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августа 2024 г. по 19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межевания </w:t>
      </w:r>
      <w:r>
        <w:rPr>
          <w:szCs w:val="28"/>
          <w:shd w:fill="FFFFFF" w:val="clear"/>
        </w:rPr>
        <w:t>территории кадастрового квартала 59:32:1170001 д. Комарово Пермского муниципального округа Перм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9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д. Комар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сентября 2024 г. по 12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д.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сентября 2024 г. по 12 сен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-</dc:creator>
  <dc:description/>
  <dc:language>en-US</dc:language>
  <cp:lastModifiedBy>adm15-01</cp:lastModifiedBy>
  <cp:lastPrinted>2024-08-05T15:34:00Z</cp:lastPrinted>
  <dcterms:modified xsi:type="dcterms:W3CDTF">2024-08-26T08:51:00Z</dcterms:modified>
  <cp:revision>2</cp:revision>
  <dc:subject/>
  <dc:title/>
</cp:coreProperties>
</file>